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11глава. Снежные гонки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Хоть никто на такой подарок погоды и не надеялся, в одно прекрасное утро выпал снег, причем обильный. Погода была не очень холодная, и большинству жителей города это очень понравилось.</w:t>
      </w:r>
    </w:p>
    <w:p>
      <w:pPr>
        <w:pStyle w:val="2"/>
        <w:rPr/>
      </w:pPr>
      <w:r>
        <w:rPr/>
        <w:t>Ден, Омер и их друг Аллигаторов прогуливались по заснеженным дорожкам, одетые потеплее.</w:t>
      </w:r>
    </w:p>
    <w:p>
      <w:pPr>
        <w:pStyle w:val="2"/>
        <w:numPr>
          <w:ilvl w:val="0"/>
          <w:numId w:val="1"/>
        </w:numPr>
        <w:rPr/>
      </w:pPr>
      <w:r>
        <w:rPr/>
        <w:t>У вас в России такая погода стоит всю зиму? – спросил Омер у детектива.</w:t>
      </w:r>
    </w:p>
    <w:p>
      <w:pPr>
        <w:pStyle w:val="2"/>
        <w:numPr>
          <w:ilvl w:val="0"/>
          <w:numId w:val="1"/>
        </w:numPr>
        <w:rPr/>
      </w:pPr>
      <w:r>
        <w:rPr/>
        <w:t xml:space="preserve">И не только такая, и не только зиму. Еще половина весны и осени снежные. </w:t>
      </w:r>
    </w:p>
    <w:p>
      <w:pPr>
        <w:pStyle w:val="2"/>
        <w:numPr>
          <w:ilvl w:val="0"/>
          <w:numId w:val="1"/>
        </w:numPr>
        <w:rPr/>
      </w:pPr>
      <w:r>
        <w:rPr/>
        <w:t>А у нас вся зима не больше месяца. – сказал Ден, - Хорошо было бы, если бы эта зима запомнилась жителям нашего города навсегда! Я думаю, надо бы нам устроить гонки...</w:t>
      </w:r>
    </w:p>
    <w:p>
      <w:pPr>
        <w:pStyle w:val="2"/>
        <w:numPr>
          <w:ilvl w:val="0"/>
          <w:numId w:val="1"/>
        </w:numPr>
        <w:rPr/>
      </w:pPr>
      <w:r>
        <w:rPr/>
        <w:t>На чем? – спросил Омер.</w:t>
      </w:r>
    </w:p>
    <w:p>
      <w:pPr>
        <w:pStyle w:val="2"/>
        <w:numPr>
          <w:ilvl w:val="0"/>
          <w:numId w:val="1"/>
        </w:numPr>
        <w:rPr/>
      </w:pPr>
      <w:r>
        <w:rPr/>
        <w:t>Ну, есть же снежные мотоциклы. – сказал Ден, - Мы найдем их.</w:t>
      </w:r>
    </w:p>
    <w:p>
      <w:pPr>
        <w:pStyle w:val="2"/>
        <w:numPr>
          <w:ilvl w:val="0"/>
          <w:numId w:val="1"/>
        </w:numPr>
        <w:rPr/>
      </w:pPr>
      <w:r>
        <w:rPr/>
        <w:t>А ими тут умеет кто-нибудь управлять? – хмыкнул Аллигаторов.</w:t>
      </w:r>
    </w:p>
    <w:p>
      <w:pPr>
        <w:pStyle w:val="2"/>
        <w:numPr>
          <w:ilvl w:val="0"/>
          <w:numId w:val="1"/>
        </w:numPr>
        <w:rPr/>
      </w:pPr>
      <w:r>
        <w:rPr/>
        <w:t>Да это же легко. – махнул рукой мэр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же в полдень Ден объявил по радио о том, что намеревается провести Снежные гонки. Многие услышавшие обрадовались, и хотели попробовать свои силы в соревновании. Тем более, что победителя ожидал приз.</w:t>
      </w:r>
    </w:p>
    <w:p>
      <w:pPr>
        <w:pStyle w:val="2"/>
        <w:rPr/>
      </w:pPr>
      <w:r>
        <w:rPr/>
        <w:t>На одном мотоцикле, по правилам, должны были ехать не более двух конкурсантов. Когда стало известно, что привезут тринадцать мотоциклов, желающие распределились по ним.</w:t>
      </w:r>
    </w:p>
    <w:p>
      <w:pPr>
        <w:pStyle w:val="2"/>
        <w:rPr/>
      </w:pPr>
      <w:r>
        <w:rPr/>
        <w:t>№</w:t>
      </w:r>
      <w:r>
        <w:rPr/>
        <w:t>1 – тигр Трофим, №2 – Волк и Мышь, №3 – Олег Аллигаторов, №4 – Марина, №5 – Ден и Омер, №6 – Ти-Нас и кот Сатурн(конечно, девушка рассчитывала поехать с Шейки, но, Большой Орел договорился, чтобы гадики участвовали, разделившись на две команды, и никого из воинов не отпустил ехать отдельно), №7 – Супер Элен, №8 – Карин и ее пес Ари, №9 – Серена, №10 – Лимба, №11 – пантера Танит, №12 – гадики Свин, Клап-Трап и Шмок, и №13 – гадики Снузи, Шейки и Меллоу. Сам лидер гадиков принимать участие не собирался, но, обещал наблюдать со стороны за своими воинами.</w:t>
      </w:r>
    </w:p>
    <w:p>
      <w:pPr>
        <w:pStyle w:val="2"/>
        <w:rPr/>
      </w:pPr>
      <w:r>
        <w:rPr/>
        <w:t>Мотоциклы Ден достал хорошие, а главное – со скидкой. Как водить мотоциклы было написано в инструкции, но, и без нее Элен – любительница экстремального отдыха – объяснила всем как это делать. Надо было только запомнить какая кнопка за что отвечает, и управляться с рулем.</w:t>
      </w:r>
    </w:p>
    <w:p>
      <w:pPr>
        <w:pStyle w:val="2"/>
        <w:rPr/>
      </w:pPr>
      <w:r>
        <w:rPr/>
        <w:t>Приближался день соревнований. Особых противоречий между конкурсантами пока не было. Вот только некоторые были уверенны, что могут победить только они и никто другой, а некоторым было просто интересно поучаствовать.</w:t>
      </w:r>
    </w:p>
    <w:p>
      <w:pPr>
        <w:pStyle w:val="2"/>
        <w:rPr/>
      </w:pPr>
      <w:r>
        <w:rPr/>
        <w:t>За один день до гонок подул ветер и сплошной пеленой повалил снег. Ничего не было видно на расстоянии вытянутой руки.</w:t>
      </w:r>
    </w:p>
    <w:p>
      <w:pPr>
        <w:pStyle w:val="2"/>
        <w:rPr/>
      </w:pPr>
      <w:r>
        <w:rPr/>
        <w:t>Такая погода мало нравилась учредителям конкурса, но, многих она радовала. Как ни странно. Что-то нашло на Элен и Марину, и супер-героиня и содержательница кафе решили поиграть в снежки. И причем, не просто покидаться друг с другом, а устроить развлечение для всех своих друзей, а друзьями они считали весь город. Они подкарауливали путников за углом и забрасывали их снежками. Некоторые начинали «ответный огонь», а некоторые не могли, к примеру, в силу того, что лапами и копытами снежки лепить проблематично. Потом девушки пошли забрасывать даже снежные мотоциклы.</w:t>
      </w:r>
    </w:p>
    <w:p>
      <w:pPr>
        <w:pStyle w:val="2"/>
        <w:numPr>
          <w:ilvl w:val="0"/>
          <w:numId w:val="1"/>
        </w:numPr>
        <w:rPr/>
      </w:pPr>
      <w:r>
        <w:rPr/>
        <w:t>Эй! Они же сломаться могут! – стал предостерегать их волк, охранявший машины, - Вы же знаете, что они со скидкой!</w:t>
      </w:r>
    </w:p>
    <w:p>
      <w:pPr>
        <w:pStyle w:val="2"/>
        <w:numPr>
          <w:ilvl w:val="0"/>
          <w:numId w:val="1"/>
        </w:numPr>
        <w:rPr/>
      </w:pPr>
      <w:r>
        <w:rPr/>
        <w:t>А ничего! – сказала Элен, - Меньше будет соперников, - нам же будет лучше.</w:t>
      </w:r>
    </w:p>
    <w:p>
      <w:pPr>
        <w:pStyle w:val="2"/>
        <w:rPr/>
      </w:pPr>
      <w:r>
        <w:rPr/>
        <w:t>Потом девушки пошли закидывать дом правительства</w:t>
      </w:r>
    </w:p>
    <w:p>
      <w:pPr>
        <w:pStyle w:val="2"/>
        <w:rPr/>
      </w:pPr>
      <w:r>
        <w:rPr/>
        <w:t>Такое странное их поведение некоторые объясняли активными вспышками на солнц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 вот, пришел день Снежных гонок! Вопреки ожиданиям, метель и снег не прекратились, хоть и стали немного слабее.</w:t>
      </w:r>
    </w:p>
    <w:p>
      <w:pPr>
        <w:pStyle w:val="2"/>
        <w:numPr>
          <w:ilvl w:val="0"/>
          <w:numId w:val="1"/>
        </w:numPr>
        <w:rPr/>
      </w:pPr>
      <w:r>
        <w:rPr/>
        <w:t>Ден, может быть, стоит отменить гонки? – поинтересовалась у друга Серена.</w:t>
      </w:r>
    </w:p>
    <w:p>
      <w:pPr>
        <w:pStyle w:val="2"/>
        <w:numPr>
          <w:ilvl w:val="0"/>
          <w:numId w:val="1"/>
        </w:numPr>
        <w:rPr/>
      </w:pPr>
      <w:r>
        <w:rPr/>
        <w:t>Ты что? А вдруг после этого снег растает? Я не могу разочаровать электоррат... – сказал Ден, - Если тебя что-то беспокоит, можешь не участвовать.</w:t>
      </w:r>
    </w:p>
    <w:p>
      <w:pPr>
        <w:pStyle w:val="2"/>
        <w:numPr>
          <w:ilvl w:val="0"/>
          <w:numId w:val="1"/>
        </w:numPr>
        <w:rPr/>
      </w:pPr>
      <w:r>
        <w:rPr/>
        <w:t>Не дождешься! Я обыграю тебя! – подбоченилась с улыбкой она и стала одеваться.</w:t>
      </w:r>
    </w:p>
    <w:p>
      <w:pPr>
        <w:pStyle w:val="2"/>
        <w:rPr/>
      </w:pPr>
      <w:r>
        <w:rPr/>
        <w:t>Ден был уже одет и ушел из дома раньше не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это время все конкурсанты уже собрались около намеченной по краю леса трассы. Ден поприветствовал всех сограждан, включая тех из них, которые сейчас были конкурентами.</w:t>
      </w:r>
    </w:p>
    <w:p>
      <w:pPr>
        <w:pStyle w:val="2"/>
        <w:numPr>
          <w:ilvl w:val="0"/>
          <w:numId w:val="1"/>
        </w:numPr>
        <w:rPr/>
      </w:pPr>
      <w:r>
        <w:rPr/>
        <w:t>И так, не смотря на козни погоды, мы сегодня начинаем грандиозное состязание между тринадцатью командами. Я желаю, чтобы победил сильнейший, то есть я!</w:t>
      </w:r>
    </w:p>
    <w:p>
      <w:pPr>
        <w:pStyle w:val="2"/>
        <w:rPr/>
      </w:pPr>
      <w:r>
        <w:rPr/>
        <w:t>Все многозначительно переглянулись и посмеялись.</w:t>
      </w:r>
    </w:p>
    <w:p>
      <w:pPr>
        <w:pStyle w:val="2"/>
        <w:rPr/>
      </w:pPr>
      <w:r>
        <w:rPr/>
        <w:t>Наконец, был дан старт, и все тринадцать снежных мотоциклов рванули с места. Каждой команде были выданы карты, чтобы те шли по своим трассам и не сталкивались с другими. Но, ветер был на столько сильным, что те, кто вел машину в одиночку не рисковали отрываться от руля, чтобы взглянуть на карту. А остальные просто ими не пользовались, потому что либо успели карты потерять, либо не понимали, с какой стороны на них смотреть нужно. Прошло совсем не много времени, и начались столкновения.</w:t>
      </w:r>
    </w:p>
    <w:p>
      <w:pPr>
        <w:pStyle w:val="2"/>
        <w:rPr/>
      </w:pPr>
      <w:r>
        <w:rPr/>
        <w:t>Первым в этом деле стал Аллигаторов, пытавшийся обойти на повороте Трофима. В итоге, оба оказались в снегу вместе с мотоциклами, которые снова завести уже не удавалось. Потом машина Волка и Мыши решила сама по себе остановиться и больше не завестись. Элен издали увидела, что Лимба остановилась, чтобы посмотреть на карту, и так долго потешалась над ее нерациональным поведением, что сама въехала в большой сугроб.</w:t>
      </w:r>
    </w:p>
    <w:p>
      <w:pPr>
        <w:pStyle w:val="2"/>
        <w:rPr/>
      </w:pPr>
      <w:r>
        <w:rPr/>
        <w:t>А снегопад становился все сильнее и сильнее. Ти-Нас взяла с собой радиоприемник, и  слушала по нему комментарии Джейн и Бобби. Как выяснилось, уже почти половина гонщиков выбыла из соревнования.</w:t>
      </w:r>
    </w:p>
    <w:p>
      <w:pPr>
        <w:pStyle w:val="2"/>
        <w:rPr/>
      </w:pPr>
      <w:r>
        <w:rPr/>
        <w:t>Оба мотоцикла, на которые вели  гадики, ехали не далеко друг от друга. Некоторые думали, что все таки смогут победить, а некоторые думали, что если в каких-то мотоциклах уже обнаружился брак, то и их машины должны быть неисправны. К сожалению, правы были вторые.  Впереди гадики увидели одиноко стоящий мотоцикл, брошенный Волком и Мышью. Одна команда (№13)попыталась свернуть, но, тут руль их «железного коня» сломался. Вторая команда(№12) решила, что их машина сможет перескочить преграду. Но ошиблась... В итоге, мотоциклы с грохотом столкнулись.</w:t>
      </w:r>
    </w:p>
    <w:p>
      <w:pPr>
        <w:pStyle w:val="2"/>
        <w:rPr/>
      </w:pPr>
      <w:r>
        <w:rPr/>
        <w:t>Как только Ти-Нас услышала по радио, что 12-ый и 13-ый номера разбились, она тут же свернула к месту событий, вопреки просьбам Сатурна. Вскоре девушка нашла разбитые машины и их шестерых водителей. К счастью, все отделались легкими ушибами, вовремя выпрыгнув в снег.  Она прикрепила менее разбитый мотоцикл к своему, и повезла их всех обратно в город.</w:t>
      </w:r>
    </w:p>
    <w:p>
      <w:pPr>
        <w:pStyle w:val="2"/>
        <w:rPr/>
      </w:pPr>
      <w:r>
        <w:rPr/>
        <w:t>До завершения гонок осталось совсем немного. Из соревнующихся на трассе остались только №10, № 5 и №8.</w:t>
      </w:r>
    </w:p>
    <w:p>
      <w:pPr>
        <w:pStyle w:val="2"/>
        <w:rPr/>
      </w:pPr>
      <w:r>
        <w:rPr/>
        <w:t>Омер сообщил Дену, что видит на горизонте мотоцикл Лимбы. Сын звезд никак не мог позволить, чтобы какая-то девушка обогнала его, а она его обгоняла! Даже свою подругу Сирену Ден обошел. Когда легонько задел ее мотоцикл и свалил бывшую русалочку в снег. 5-ая машина стала быстро набирать скорость. Приближаясь к Лимбе. Девушка заметила старания мэра, но, ее лицо не выразило никакого удивления. Когда Ден рванул, чтобы обойти ее, то понял, почему она ехала так близко к кустам... Червячок тут же быстро взлетел с плеча друга, и их мотоцикл въехал в кусты и застрял. Ден по инерции перелетел через него и упал с сугроб.</w:t>
      </w:r>
    </w:p>
    <w:p>
      <w:pPr>
        <w:pStyle w:val="2"/>
        <w:rPr/>
      </w:pPr>
      <w:r>
        <w:rPr/>
        <w:t>В конце концов, к финишу одновременно пришли №8 и №10. Джейн и Бобби бросились поздравлять победивших девушек.</w:t>
      </w:r>
    </w:p>
    <w:p>
      <w:pPr>
        <w:pStyle w:val="2"/>
        <w:rPr/>
      </w:pPr>
      <w:r>
        <w:rPr/>
        <w:t>Больше всех недовольны были Ден и Аллигаторов, ведь им теперь надо было выплачивать победителям обещанный приз. А тут еще Танит намекнула им, что может и побить за то, что ее машина сама по себе остановилась на середине пути... Но, угрозу она все же не выполнила.</w:t>
      </w:r>
    </w:p>
    <w:p>
      <w:pPr>
        <w:pStyle w:val="2"/>
        <w:rPr/>
      </w:pPr>
      <w:r>
        <w:rPr/>
        <w:t>Вскоре снег прекратился и, уже на следующий день растаял. Но, память о Снежных гонках осталас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24:00Z</dcterms:created>
  <dc:creator>Белоусова Наталья</dc:creator>
  <dc:description/>
  <dc:language>en-US</dc:language>
  <cp:lastModifiedBy>Белоусова Наталья</cp:lastModifiedBy>
  <dcterms:modified xsi:type="dcterms:W3CDTF">2005-06-16T17:24:00Z</dcterms:modified>
  <cp:revision>2</cp:revision>
  <dc:subject/>
  <dc:title>11глава</dc:title>
</cp:coreProperties>
</file>