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2 Глава. Начало приключений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Следующий день был очень жарким.. Правда, местное радио под названием «Запад+» предупреждало, что во второй половине дня ожидается либо мелкий дождик, либо гроза, но, ему мало кто верил. Уже с самого раннего утра жара стояла неимоверная.</w:t>
      </w:r>
    </w:p>
    <w:p>
      <w:pPr>
        <w:pStyle w:val="2"/>
        <w:rPr/>
      </w:pPr>
      <w:r>
        <w:rPr/>
        <w:t xml:space="preserve">Бобби и Джейн уже раздобыли горючего и еще в пять часов опустили Черную Акулу с кривого гостеприимного здания. Сначала они намеревались полетать по городу, но, все та же девушка с десятого этажа, пробужденная ими, попросила сделать это  хотя бы часика на три – четыре попозже. Девушки не очень возражали. По привычке, угонщицы пошли готовить репортаж. Раньше ведь они работали на канадской телестанции ТСН, Бобби – оператором, а Джейн – комментатором, только их станция им со временем наскучила. Сначала они хотели сменить место жительства хоть на какое, хоть на тюрьму, и для этого украли самый секретный и строго охраняемый российский военный вертолет. Но, потом они резко передумали, да и Черная Акула им очень понравилась. И тогда девушки решили оставить вертолет себе, и полетели в новый маленький городок Большой, находившийся где-то во Франции. </w:t>
      </w:r>
    </w:p>
    <w:p>
      <w:pPr>
        <w:pStyle w:val="2"/>
        <w:rPr/>
      </w:pPr>
      <w:r>
        <w:rPr/>
        <w:t>И так, охотясь за материалом для новостей, (они уже успели договориться с местной телекомпанией ТВ8! У них все равно еще никаких программ не было, а канадки с собой и кое-какую аппаратуру прихватили), и напоролись на Аллегаторова. С очень суровым видом детектив сказал им, что вышел в столь ранний час, чтобы узнать – есть ли в городе бродячие животные, а то у него на них аллергия. Сейчас он направлялся в парк.</w:t>
      </w:r>
    </w:p>
    <w:p>
      <w:pPr>
        <w:pStyle w:val="2"/>
        <w:jc w:val="center"/>
        <w:rPr/>
      </w:pPr>
      <w:r>
        <w:rPr/>
        <w:t>*         *        *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 в парке в это время спал на лавочке бездомный тигр Трофим... Он был исконным жителем города Большого, выходцем из леса ( а вошел он туда из проезжего цирка пару лет назад), и вполне миролюбивым созданием. Все местные жители его хорошо знали и не боялись. Но, бедный детектив то этого не знал...</w:t>
      </w:r>
    </w:p>
    <w:p>
      <w:pPr>
        <w:pStyle w:val="2"/>
        <w:rPr/>
      </w:pPr>
      <w:r>
        <w:rPr/>
        <w:t>Пройдя по парку, Аллигаторов  увидел только птиц, а у них шерсти не было, а следовательно, и аллергии на них у него не предвиделось. Он устал, и ему захотелось присесть. Парень. Не оглядываясь, подошел спиной к лавочке ... и вдруг чихнул. После он услышал сзади зевок. Аллигаторов обернулся, и увидел на лавочке огромного, разинувшего пасть тигра! Детектив громко заорал, чем напугал Трофима, который поспешно спрятался за лавкой и прижал уши. Аллигаторов помчался прочь, чтобы найти полицию, или милицию, или охотников для борьбы с этим мощным аллергеном. А тигр поспешил скрыться в парковых зарослях, подальше от таких чокнутых люде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*         *        *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имба в это время искала чем бы заняться. В парке она встретила дворника, который так интересно собирал мусор на палочку с гвоздем, что она тоже захотела этим позаниматься. Она вообще обожала убираться, а тут такой шанс представился!  Только она начала работу, как на нее налетел Аллегаторов с криком: «Убивают!...».</w:t>
      </w:r>
    </w:p>
    <w:p>
      <w:pPr>
        <w:pStyle w:val="2"/>
        <w:numPr>
          <w:ilvl w:val="0"/>
          <w:numId w:val="1"/>
        </w:numPr>
        <w:rPr/>
      </w:pPr>
      <w:r>
        <w:rPr/>
        <w:t>Кто? – не поняла она.</w:t>
      </w:r>
    </w:p>
    <w:p>
      <w:pPr>
        <w:pStyle w:val="2"/>
        <w:numPr>
          <w:ilvl w:val="0"/>
          <w:numId w:val="1"/>
        </w:numPr>
        <w:rPr>
          <w:lang w:val="en-US"/>
        </w:rPr>
      </w:pPr>
      <w:r>
        <w:rPr/>
        <w:t>Тигр! – тяжело дыша, сказал детектив.</w:t>
      </w:r>
    </w:p>
    <w:p>
      <w:pPr>
        <w:pStyle w:val="2"/>
        <w:numPr>
          <w:ilvl w:val="0"/>
          <w:numId w:val="1"/>
        </w:numPr>
        <w:rPr>
          <w:lang w:val="en-US"/>
        </w:rPr>
      </w:pPr>
      <w:r>
        <w:rPr/>
        <w:t>В городе?</w:t>
      </w:r>
    </w:p>
    <w:p>
      <w:pPr>
        <w:pStyle w:val="2"/>
        <w:numPr>
          <w:ilvl w:val="0"/>
          <w:numId w:val="1"/>
        </w:numPr>
        <w:rPr>
          <w:lang w:val="en-US"/>
        </w:rPr>
      </w:pPr>
      <w:r>
        <w:rPr/>
        <w:t>Именно в нем! Точнее сказать, в его парке!</w:t>
      </w:r>
    </w:p>
    <w:p>
      <w:pPr>
        <w:pStyle w:val="2"/>
        <w:numPr>
          <w:ilvl w:val="0"/>
          <w:numId w:val="1"/>
        </w:numPr>
        <w:rPr>
          <w:lang w:val="en-US"/>
        </w:rPr>
      </w:pPr>
      <w:r>
        <w:rPr/>
        <w:t>А может тебе показалось?...</w:t>
      </w:r>
    </w:p>
    <w:p>
      <w:pPr>
        <w:pStyle w:val="2"/>
        <w:numPr>
          <w:ilvl w:val="0"/>
          <w:numId w:val="1"/>
        </w:numPr>
        <w:rPr>
          <w:lang w:val="en-US"/>
        </w:rPr>
      </w:pPr>
      <w:r>
        <w:rPr/>
        <w:t>Это я сейчас пойду и покажу начальнику этого города! Такое допускать!... – и Аллигаторов уверенно пошел куда-то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/>
      </w:pPr>
      <w:r>
        <w:rPr/>
        <w:t>*         *        *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>А Бобби и Джейн заметили очень необычного коня, у которого намеревались взять интервью. Необычно в коне было то, что на его лбу было два рога, и он парил по воздуху без крыльев. Джейн долго думала, как бы окликнуть зверя, а у Бобби был с собой рупор, и она не стала долго думать, а просто заорала в него.</w:t>
      </w:r>
    </w:p>
    <w:p>
      <w:pPr>
        <w:pStyle w:val="2"/>
        <w:numPr>
          <w:ilvl w:val="0"/>
          <w:numId w:val="1"/>
        </w:numPr>
        <w:rPr/>
      </w:pPr>
      <w:r>
        <w:rPr/>
        <w:t>Как это вам удается так побеждать заемное притяжение!?!</w:t>
      </w:r>
    </w:p>
    <w:p>
      <w:pPr>
        <w:pStyle w:val="2"/>
        <w:rPr/>
      </w:pPr>
      <w:r>
        <w:rPr/>
        <w:t>От такого громкого крика хвост и грива у животного встали дыбом, и конь опустился перед ними, совершенно ошеломленный.</w:t>
      </w:r>
    </w:p>
    <w:p>
      <w:pPr>
        <w:pStyle w:val="2"/>
        <w:numPr>
          <w:ilvl w:val="0"/>
          <w:numId w:val="1"/>
        </w:numPr>
        <w:rPr/>
      </w:pPr>
      <w:r>
        <w:rPr/>
        <w:t>Не надо так орать. – отрывисто произнес жеребец.</w:t>
      </w:r>
    </w:p>
    <w:p>
      <w:pPr>
        <w:pStyle w:val="2"/>
        <w:rPr/>
      </w:pPr>
      <w:r>
        <w:rPr/>
        <w:t xml:space="preserve">Нисколько не удивляясь тому, что конь говорит, Джейн начала интервью. </w:t>
      </w:r>
    </w:p>
    <w:p>
      <w:pPr>
        <w:pStyle w:val="2"/>
        <w:numPr>
          <w:ilvl w:val="0"/>
          <w:numId w:val="1"/>
        </w:numPr>
        <w:rPr/>
      </w:pPr>
      <w:r>
        <w:rPr/>
        <w:t>Прошу прощения, но, мы очень хотели спросить, как Вам удается летать без крыльев?</w:t>
      </w:r>
    </w:p>
    <w:p>
      <w:pPr>
        <w:pStyle w:val="2"/>
        <w:numPr>
          <w:ilvl w:val="0"/>
          <w:numId w:val="1"/>
        </w:numPr>
        <w:rPr>
          <w:lang w:val="en-US"/>
        </w:rPr>
      </w:pPr>
      <w:r>
        <w:rPr/>
        <w:t>Ну, я же комета. Все кометы летают без крыльев. Меня зовут Токай. – сказал конь.</w:t>
      </w:r>
    </w:p>
    <w:p>
      <w:pPr>
        <w:pStyle w:val="2"/>
        <w:numPr>
          <w:ilvl w:val="0"/>
          <w:numId w:val="1"/>
        </w:numPr>
        <w:rPr>
          <w:lang w:val="en-US"/>
        </w:rPr>
      </w:pPr>
      <w:r>
        <w:rPr/>
        <w:t>А я слышала, что комета – это звезда     с хвостиком, а не лошадка. – улыбнулась Бобби.</w:t>
      </w:r>
    </w:p>
    <w:p>
      <w:pPr>
        <w:pStyle w:val="2"/>
        <w:numPr>
          <w:ilvl w:val="0"/>
          <w:numId w:val="1"/>
        </w:numPr>
        <w:rPr>
          <w:lang w:val="en-US"/>
        </w:rPr>
      </w:pPr>
      <w:r>
        <w:rPr/>
        <w:t>Кометы бывают разные. – фыркнул Токай, - Я, например, самая лучшая.</w:t>
      </w:r>
    </w:p>
    <w:p>
      <w:pPr>
        <w:pStyle w:val="2"/>
        <w:numPr>
          <w:ilvl w:val="0"/>
          <w:numId w:val="1"/>
        </w:numPr>
        <w:rPr>
          <w:lang w:val="en-US"/>
        </w:rPr>
      </w:pPr>
      <w:r>
        <w:rPr/>
        <w:t>Тогда, может быть, Вы расскажите нам побольше о себе и о вашем городе? – спросила Джейн.</w:t>
      </w:r>
    </w:p>
    <w:p>
      <w:pPr>
        <w:pStyle w:val="2"/>
        <w:numPr>
          <w:ilvl w:val="0"/>
          <w:numId w:val="1"/>
        </w:numPr>
        <w:rPr>
          <w:lang w:val="en-US"/>
        </w:rPr>
      </w:pPr>
      <w:r>
        <w:rPr/>
        <w:t>Что ж, если пока  во мне мир не нуждается, я уделю вам время. – поправил копытом прическу конь. – Существует город Большой считанные месяцы. Прежде это была дикая свободная территория, поросшая лесами и хранившая свои секреты. Потом сюда прибыли люди и внесли свои коррективы, но, города все равно еще не было. А вот совсем недавно, правительству пришло в голову освоить и эту неосвоенную территорию, и мы теперь имеем то, что имеем. В город сразу же направились те, кому было больше негде и нечего делать. Но, ко мне это не относится – у меня дел везде хватает. Живут тут в обилии безработные и полубезработные актеры сериалов, люди, звери и прочие существа. В общем, вам тут должно понравиться...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         *        *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Мало помалу, весь город проснулся, и почти весь вышел на улицу. Элен продолжала сниматься в каком-то загадочном сериале про нее одну, экс-русалки Серена и Марина что-то живо обсуждали у кафетерия, а Олег Аллигаторов и Лимба в это кафе входили. Только спустя несколько минут Марина, работавшая и содержавшее кафе, соблаговолила приступить к работе, чем еще больше подлела масла в огонь ненависти Аллигаторова к этому городку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ставляешь! – говорил он Лимбе, - «Главарь» этого города, какой-то Ден – сын звезд, с каким-то кишечно-полосным на плече, заявил мне, что тут вообще очень много животных, и ничего с этим не поделать! Они, видите ли, тоже местные горожане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о, разве это так уж плохо? – улыбнулась она, - Может, все эти звери не опасны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я не хочу работать в городе, где водится фауна тайги и саванны, включая всякую мистическую муть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ы хочешь уехать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т, я хочу выгнать всю эту живность! – подбоченился детектив, - Ох, мне точно надо как-то разрядиться!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лушай! – вдруг подпрыгнула на месте Лимба,  - А пошли тогда со мной собирать мусор! Я для тебя тоже палочку с гвоздиком взяла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адно, пошли. – буркнул парень, и они пошли «разряжаться»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*         *        *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Ти-Нас с утра искала себе работу. Она проверила весь город на предмет нахождения объявлений о работе, но, так ничего пока и не нашла. А работа ей была нужна, - Ти-Нас уже закончила школу, и отпросилась жить в этот новый загадочный город, чтобы найти свое место в мире. Благо, родители разделяли такие позиции, и отпустили, но, жить в другом городе без знакомых и без работы было определенно сложновато , вот она и искала. Девушка присела на лавочку около кафетерия Марин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А Аренда послала свое «войско» из семи гадиков на разведку в город, - узнать, не слышно ли чего нового о Морхане. Конечно, она рассталась с колдуном, зацикленном на захвате мира, но, все же он продолжал ее интересовать... Невидимый аппарат Поганка опустился не далеко от кафе, и гадики стали слушать городские разговор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Червячок Омер летел мимо по воздуху. Он увидел гадиков, и пожалел, что с ним нет Дена. Тут Омер обратил внимание на Ти-Нас, которая заинтересованно смотрела в сторону семерки шпионов Аренд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Слишком уж много совпадений. – нахмурился он, и подлетел к девушке, - Ти-Нас, на кого ты смотришь?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А, привет. – подняла голову она, убирая с лица странную улыбку, - На этих гадиков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Ничего не понимаю! – возмутился волшебный червячок, - Они же невидимы для не волшебного существа..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ля проверки он подлетел к летевшей мимо вороне и спросил, указывая в сторону «семерки»: « Что ты там видишь?»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Асфальт. – удивленно ответила птиц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мер пожал плечами и полетел к Дену. Ворона продолжала вглядываться «туда» до тех пор, пока не врезалась в березу. Обматерив Омера, она отряхнулась и полетела дальше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емного разведав, гадики отправились обратно к своей принцессе. Особо нового ничего не было, но, отсутствие плохих вестей – уже хорошие вести, и она тоже так считал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/>
        <w:t>*         *        *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2"/>
        <w:rPr/>
      </w:pPr>
      <w:r>
        <w:rPr/>
        <w:t xml:space="preserve">После появления новых жителей в городе Большом многое, как ни странно, изменилось. И, к компании странных семерых созданий под названием гадики это тоже имело отношение. Уже второй день самый молодой представитель этой компании – похожий на очень пучеглазую голубую кошку Шейки, ходил, как в воду опущенный. Или, скорее, сначала опущенный, а потом вытащенный. Закатив глаза, он подолгу сидел или стоял на одном месте, и мало на что реагировал.  Это уже начало беспокоить Большого Орла, но, даже снисходительная взбучка с его стороны, не ввела гадика в нормальную кондицию. </w:t>
      </w:r>
    </w:p>
    <w:p>
      <w:pPr>
        <w:pStyle w:val="Normal"/>
        <w:ind w:firstLine="284"/>
        <w:jc w:val="center"/>
        <w:rPr/>
      </w:pPr>
      <w:r>
        <w:rPr/>
        <w:t>*         *        *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2"/>
        <w:rPr/>
      </w:pPr>
      <w:r>
        <w:rPr/>
        <w:t>Ти-Нас, которая пока работу так еще и не нашла, купила газету объявлений и присела в парке, о чем-то задумавшись. А задумывалась она над тем, может ли человек ни с того, ни с сего, влюбиться   вдруг в не человека..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Лимба и Аллигаторов проводили «зачистку» в парке, - ходили, и собирали бумажки. Мусора было маловато, и Лимба принесла немного с собой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то ты тут делаешь? – спросила Лимба у Ти-Нас, убирая с нее «мусор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таю газету... – ответила девушка, приходя в себя, - Кстати, зачем вы ее складываете в мусорный пакет?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огу и вернуть. – пожала плечами детективка, - Может, ты хочешь присоединиться к нам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обще-то не очень... – улыбнулась Ти-Нас, намереваясь уходи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то как это ты не хочешь убрать свой, с недавнего времени, город?!? – возмутился Аллигатор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о, тут ведь и так чисто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 видимой чистотой многое может скрываться! – замахал палкой для собирания бумаг парень.                                                                                    Но, Ти-Нас все равно поклонилась, развернулась и ушл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ы еще встретимся! – пригрозил сердито Аллигатор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 что это с тобой последнее время? – укоризненно посмотрела на него Лимба, - Ты что, что-то не то съел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егрузки... – буркнул 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*         *        *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 xml:space="preserve">День клонился к вечеру. Облака собирались в тучи. Ти-Нас решила прогуляться по вечернему парку, - жара схлынула, и состояние погоды было ей очень приятно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 то же время в парк пришли Аллигаторов и Ден. Столкнувшись в зале игровых автоматов, они успели подружиться. Ден рассказывал новому знакомому о Морхане и его планах, и детектив очень заинтересовался этим делом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И гадики собрались в том же месте, в то же время. Аренда послала их на повторную разведку. Невидимой жидкостью на этот раз они не воспользовались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ен и Аллигаторов заметили движущуюся за деревьями Поганку, и уже собирались атаковать шпионов, как вдруг им помешали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Здравствуйте, Ден! – довольно громко сказала Ти-Нас, подходя к парням, застывшим в странных позах.</w:t>
      </w:r>
    </w:p>
    <w:p>
      <w:pPr>
        <w:pStyle w:val="2"/>
        <w:rPr/>
      </w:pPr>
      <w:r>
        <w:rPr/>
        <w:t>Поганка мгновенно скрылась за деревьям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у ты и дура, Ти-Нас. – покачал головой Аллигатор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что я такого сделала? – спросила девуш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ы нам подкрадывающуюся операцию сорвала! – сжал кулаки детекти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 и вообще, что ты тут сейчас делаешь? – подозрительно прищурился Де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гуливаюсь... – ответила Ти-Нас, - А вот вы, как положительные герои, в общем-то,  не должны действовать исподтиш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это не твое дело, как мы действуем. – сказал Ден, - Прогуливайся подальше отсюд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ак вот какое ваше гостеприимство? – возмутилась девушка, - Ну тогда, я уволюсь... из вашего города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у и в добрый час! – крикнул Аллигаторов, - Уезжай отсюда, никто не расстроится! От тебя все равно пользы никакой, сматывайся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 уеду... Если я действительно тут никому не нужна... – сказала девушка, дрогнувшим голосом, и пошла от них дальше в пар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ожет не надо было так уж сильно на нее? – пожал плечами Де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что, я просто. – хмыкнул детектив, - А чего она им помогала?...</w:t>
      </w:r>
    </w:p>
    <w:p>
      <w:pPr>
        <w:pStyle w:val="Normal"/>
        <w:rPr/>
      </w:pPr>
      <w:r>
        <w:rPr>
          <w:sz w:val="24"/>
        </w:rPr>
        <w:t>После они решили пойти домой, потому что туч стало слишком уж мн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Гадики тоже наблюдали за происходившим из за ветвей. Вдруг Шейки самовольно встал со своего места и пошел куда-т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ы что, совсем совесть потерял? – поинтересовался начальни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вините. Я сейчас вернусь. – сказал гадик и направился в сторону уходящей куда-то Ти-Нас.</w:t>
      </w:r>
    </w:p>
    <w:p>
      <w:pPr>
        <w:pStyle w:val="2"/>
        <w:rPr/>
      </w:pPr>
      <w:r>
        <w:rPr/>
        <w:t>Начался дождь, быстро становящийся сильным. Девушка наконец остановилась, понимая, что идет невесть куд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то ж, значит не здесь моя судьба, если меня даже выгоняют. – вздохнула она, - Я завтра же покину этот город, если я никому не нужна в не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 это никому? – вдруг услышала она голос Шей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кому? – обернулась она, очень удивленна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мне, например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Рот девушки приоткрылся от удивл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ли, если кто-то гадик, то он никто? – продолжал он, - Конечно, можешь не обращать на меня особого внимания, но, ты мне с первого взгляда понравилась... И я не хочу, чтобы ты уезжала. – неожиданно даже для себя, отчеканил о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т, миленький, я тебя «никем» не считаю. – опустилась она на колени перед ним, чуть не плача. – Ты мне тоже с первого взгляда очень понравился. Я думала, что такая как я не может быть тебе нужна.</w:t>
      </w:r>
    </w:p>
    <w:p>
      <w:pPr>
        <w:pStyle w:val="TextBodyIndent"/>
        <w:rPr/>
      </w:pPr>
      <w:r>
        <w:rPr/>
        <w:t xml:space="preserve">Ничего не говоря, она прижалась нежно к тоненькому телу гадика, одежда которого. Как и ее, уже намокла под дождем. Они оба сейчас были счастливы, и им уже вовсе не казалось странным, что совсем разные существа могут вдруг влюбиться друг в друга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се таки, может в этом городе моя судьба?... – подумала Ти-Нас. – Ой, мы же так и простыть можем. – вслух сказала он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ичего. – сказал он, - Мы же вместе.</w:t>
      </w:r>
    </w:p>
    <w:p>
      <w:pPr>
        <w:pStyle w:val="Normal"/>
        <w:ind w:firstLine="426"/>
        <w:rPr/>
      </w:pPr>
      <w:r>
        <w:rPr>
          <w:sz w:val="24"/>
        </w:rPr>
        <w:t>Они отошли под деревья, и разговаривали там, пока дождь не стал мельче. Им не было холодно, из за разговоров, из за теплоты внутри, и от того, что они сидели рядом. Оказалось, им вполне есть о чем поговорить, и их мнения часто сходятся..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Вечер вступил в свои полные права, и дождь уже кончился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начит, теперь ты останешься? – спросил у Ти-Нас гади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ечно. Мне все равно, что думают другие. – улыбнулась она, - Кстати, как бы тебе не попало за отлучку.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ичего, будем надеяться, что все обойдется... Давай пока не будем никому говорить про НАС?... – чего то вдруг испугался о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вай. – согласилась девушка, - Мы ведь скоро встретимся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деюсь. Очень буду ждать. – сказал Шейк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ле они пошли к своим домам. В этот вечер эти двое чувствовали, что узнали, что такое счастье. И не важно, что он был лишь глазастым слабым гадиком, а она безработной странноватой девушкой..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36:00Z</dcterms:created>
  <dc:creator>Белоусова Наталья</dc:creator>
  <dc:description/>
  <dc:language>en-US</dc:language>
  <cp:lastModifiedBy>Белоусова Наталья</cp:lastModifiedBy>
  <dcterms:modified xsi:type="dcterms:W3CDTF">2005-06-22T16:19:00Z</dcterms:modified>
  <cp:revision>3</cp:revision>
  <dc:subject/>
  <dc:title>2 Глава</dc:title>
</cp:coreProperties>
</file>