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гентство Окорочков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стота в пустот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Туман поднялся над утренней землей. Солнце еще уже встало, но еще не прогрело остывшую после вчерашнего дождя дорогу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куда же мы идем в такую рань? – многозначительно произнес полосатый кот – сфинкс Гаррик Окорочков, шагая по этой дорог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А мы откуда знаем? – удивленно сказал гадик Шейки, - Ты ведь наш лидер в агентств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это ты пробудил нас в «такую рань», с какой-то идеей фикс... – сказал полусонный гадик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то рано встает!... – начал умную речь кот, - Ну, тот рано встает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мотрите, кто это? – отвлек его Шейки.</w:t>
      </w:r>
    </w:p>
    <w:p>
      <w:pPr>
        <w:pStyle w:val="TextBodyIndent"/>
        <w:rPr/>
      </w:pPr>
      <w:r>
        <w:rPr/>
        <w:t>Все трое поглядели в сторону холма, по которому шла незнакомая пума. Причем шла она как-то отрешенн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то тут не ладно. – нахмурился Гаррик, - Пошли, ребята, проверим.</w:t>
      </w:r>
    </w:p>
    <w:p>
      <w:pPr>
        <w:pStyle w:val="TextBodyIndent"/>
        <w:rPr/>
      </w:pPr>
      <w:r>
        <w:rPr/>
        <w:t>Группа подошла к пуме, которая совсем не обратила на них вним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й, мадам! – крикнул прямо в морду пуме кот, - С вами все в порядке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... – полушепотом сказала она, продолжая двигаться прямо на Окорочко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оп, стоп!  Если у Вас есть какие-то проблемы, вы только скажите! Может, Вас кто обидел? – настаивал ко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идел?... – не мигая, произнесла пу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может она зомби? – шепнул Шей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т. – сказала странная пума, - Я Пустота. Я такая снаружи и изнутри. Пустота. Во всем пусто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это значит? – опешил Гарр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е зовут Пустота. – зевну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 и имя! Может она свихнулась? – вслух предположил кот. – Что делать будем?</w:t>
      </w:r>
    </w:p>
    <w:p>
      <w:pPr>
        <w:pStyle w:val="TextBodyIndent"/>
        <w:rPr/>
      </w:pPr>
      <w:r>
        <w:rPr/>
        <w:t>Пума не обращала на его речь внимания и намеревалась пойти дальш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Может, мы можем ей помочь перестать быть пустотой? – сказал Шейки, - Может, спросить что делать у профессора, .... или у Ти-Нас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то, пойдемте. – кивнул кот, и они быстро пошли к профессору, оставив Пустоту на дорог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ради этого мы просыпались? – пожал плечами Снузи, - И снова куда-то бежим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это время в доме профессора Торкина было не спокойно. Целых три девушки пришли к нему сегодня на «помогать в работе» , и поработать, следовательно,  ему явно не светило... Элен носилась на невероятной скорости по кабинету, все нюхая, трогая и заглядывая в каждую колбу и пробирку. Ти-Нас внимательно рассматривала какую-то карту на стене, думая о чем-то своем. Медли в 25-ый раз проходила мимо компьютера, поедая глазами загадочную красную кнопку, которую Торкин очень просил не трогать. Он вообще попросил Медли не пользоваться компьютером на этот раз, и этот  запрет особенно мучил юную модную гадю, - ведь очень хочется то, чего нельзя... Вообще-то, особенно помогать хотела Элен, а остальных затащила за компанию – чтобы скучно не было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фессор снова вошел и оглядел кабине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и-Нас, не запоминай, пожалуйста, карту так досконально. По ней клад не найдешь, газ, разве что... Элен, не пей серную кислоту, это может быть вредно даже для супер-девушки. И не лижи взрывающийся порошок! Медли, не надо стучать кулаками по монитору, если даже не произошло взрыва от того, что ты все-таки нажала красную кнопку. Вообще-то, это стирает память компьютера, но, к счастью, компьютер ты включить не догадалась... – проинструктировал помощниц профессор.</w:t>
      </w:r>
    </w:p>
    <w:p>
      <w:pPr>
        <w:pStyle w:val="TextBodyIndent"/>
        <w:rPr/>
      </w:pPr>
      <w:r>
        <w:rPr/>
        <w:t>Тут к нему пришли еще и кот и два гад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ет, девушки! – в один голос сказали гади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к, профессор! У меня к Вам дело! – запрыгнул на стол Гаррик, - У нас на примете есть одна дама, и у нее что-то не в порядк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на говорит, что и внутри, и снаружи у нее пустота. – добавил Шейки, - И она не на что почти не реагировал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труп ходячий почти. – кивну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жет, она чем-то расстроена? – предположила Ти-Н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тересно. Пустота. – задумался Торкин, - Надо бы ее исследовать. Приведите ко мне эту Пустоту, и я просканирую ее на компьютере... Если до этого Медли компьютер не сломает, и Элен его не съест!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что Вы!?! – в один голос сказали девушки, отпрянув от компьют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шли пуму они очень быстро, – она была на том же месте, и привели ее к профессору. Исследовав с помощью особого сканера разум пумы, Торкин заключил, что в плане эмоций и чувств у нее действительно полная пусто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анно. – сказала пантера Танит, когда ей рассказали об этом, - У меня тоже было ощущение пустоты внутри, когда во мне была лишь ненависть... Тогда, на пожаре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верно, она как-то заблокировала свою память. Или ей ее заблокировали. – предположила Ти-Нас, говорившая с н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вдруг ее и правда загипнотизировали? В наше время ведь все бывает. – прищурился Окорочков, - Эй, ребята, пошли снова к холму! – скомандовал он гадик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очешь еще одну пуму? – спроси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ясним! – сказал кот и выскочил через окно кафе, в котором их компания сидела.</w:t>
      </w:r>
    </w:p>
    <w:p>
      <w:pPr>
        <w:pStyle w:val="Normal"/>
        <w:ind w:left="426" w:hanging="0"/>
        <w:rPr/>
      </w:pPr>
      <w:r>
        <w:rPr>
          <w:sz w:val="24"/>
        </w:rPr>
        <w:t>Пожав плечами. Два гадика отправились за ним, тоже через окно. Потом Ти-Нас подумала, и тоже туда двинулась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всем сдвинулись. – констатировала Элен, сидевшая  тут 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едставители агентства Окорочкова проходили в районе холмов половину дня. Потом Гаррик оставил Снузи и Шейки охранять холмы, а сам пошел проверить – как дела в столовой. К гадикам подошла Ти-Нас, гулявшая неподале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жет, пойдемте, попатрулируем повыше? – предложила девушка. И они отправились на холм, поросший лесом.</w:t>
      </w:r>
    </w:p>
    <w:p>
      <w:pPr>
        <w:pStyle w:val="TextBodyIndent"/>
        <w:rPr/>
      </w:pPr>
      <w:r>
        <w:rPr/>
        <w:t>Вскоре они увидели на поляне нечто неожиданное. Под деревом сидел рыжий когуар, чиркавший спичками. Перед ним лежали какие-то книги и журналы, которым, видимо, и предназначался огонек, который так и не хотел загорать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 все равно сожгу вас! – угрожающе прорычал зверь, продолжая чиркать спич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дождите, пожалуйста. Может не надо книги жечь? – окликнула его Ти-Нас, которой огонь в лесу вообще не нравился, в силу некоторых причин из прошло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до! – обернулся когуар, - Они принесли мне только горе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лушай, давай мы их лучше в макулатуру сдадим. – предложил Шейки, у которого были те же ассоциации с огнем в лесу, что и у девушки, - Так и экологичнее будет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нам за это заплатят. – добави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 что ж, тогда берите. Только сдайте обязательно. – вздохнул когуар, коробок спичек которого закончился, так и не выполнив свою мисс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то эти книги тебе сделали? – поинтересовалась Ти-Н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лучили меня с лучшим другом. – буркнул он. – Они – тьма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ьма? – вздрогнул Шейки, - Опять она здесь.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А что случилось у вас с другом, господин…? – спросила девуш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Меня зовут Марко. – сказал когуар, - А случилось вот что. Я с самого детства дружил с одной замечательной пумой по имени Дези. Она была доброй, умной, веселой, и нам всегда было хорошо вместе. А потом я стал увлекаться всякими необычными книгами, прямо  стал их фанатиком. Я часто делал ошибки, но, она их мне прощала, а я ее ошибки всегда замечал. Но, около двух месяцев назад. Я заявил ей, что она слишком порочна, чтобы быть моим другом! Иногда она слишком радостная, иногда слишком грустная, иногда трусит, иногда задирается... Ну и вот... И после этого она просто повернулась и ушла, ничего не сказав. Я думал, что она просто рассердилась, но, она больше не вернулась вообще. Она пропала! И это я в этом виноват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чально. – замети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перь я понял, что ошибался, но она исчезла... Я бы все отдал, чтобы Дези вернулась. – и Марко встал и пошел куда-т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он случайно не о Пустоте говорил? – подумал вдруг Шей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-моему, о ней. – ответила Ти-Нас, - Давайте сообщим ей о нем!</w:t>
      </w:r>
    </w:p>
    <w:p>
      <w:pPr>
        <w:pStyle w:val="TextBodyIndent"/>
        <w:rPr/>
      </w:pPr>
      <w:r>
        <w:rPr/>
        <w:t>Тут к ним прибежал отужинавший Окорочков. Он рассердился на то, что они просмотрели все интересное без него, и успокоился только тогда, когда ему сказали, что он получит две трети денег, которые они получат от сдачи макулатур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идя в город, Гаррик и Снузи отправились сдавать книги, погрузив их на маленькую тележку. Кот утверждал, что у него сотни дел, но он боится, как бы их не обманули с деньгами. А Шейки и Ти-Нас отправились искать Пустоту. Они нашли странную пуму в парке, где компанию ей активно составляли Медли и Шмок. Медли, как обычно, о чем-то упорно рассказывала, сильно жестикулируя, не обращая внимания на полную отрешенность четвероногой сосед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Привет, Пустота. – сказала Ти-Нас, - Мы пришли тебе кое-что сказать!</w:t>
      </w:r>
    </w:p>
    <w:p>
      <w:pPr>
        <w:pStyle w:val="Normal"/>
        <w:ind w:firstLine="284"/>
        <w:rPr/>
      </w:pPr>
      <w:r>
        <w:rPr>
          <w:sz w:val="24"/>
        </w:rPr>
        <w:t>Пума повернула голову к подошедшим. Подошедшие же полминуты смотрели друг на друга и скромно ждали, пока кто-нибудь решится говори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овори ты. – наконец шепнул Шей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, в общем, мы встретили одного когуара, которого зовут Марко. Он знает тебя, и знает, что тебя зовут Дези. Он рассказал как вы с ним расстались, и что он сейчас раскаивается... Ты его помнишь?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меня нет памяти. Я никого не знаю. И я никого не хочу помнить или вспоминать. – сказала пу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всем с ней дела плохи. – кивнула Медли, - Что-то с головой, наверное! Хорошо хоть самоубийствами пока не занялась!</w:t>
      </w:r>
    </w:p>
    <w:p>
      <w:pPr>
        <w:pStyle w:val="Normal"/>
        <w:rPr>
          <w:sz w:val="24"/>
        </w:rPr>
      </w:pPr>
      <w:r>
        <w:rPr>
          <w:sz w:val="24"/>
        </w:rPr>
        <w:t>Пума куда-то поспешно удалилас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, может, у тебя что-то с головой не так, милая?... – спросил Шмок с улыбко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то я сделала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ичего особенного. Просто подала ей кое-какую идею. – сказала Ти-Нас спокойн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до ее вернуть, может быть? – сказал Шейки, - А то вдруг правда что-нибудь придумает...</w:t>
      </w:r>
    </w:p>
    <w:p>
      <w:pPr>
        <w:pStyle w:val="2"/>
        <w:rPr/>
      </w:pPr>
      <w:r>
        <w:rPr/>
        <w:t>Тут к ним подошли Снузи и Окорочков. Им объяснили что произошло, и все решили искать обоих зверей. «Агенты» пошли к холмам – искать Марко, а Ти-Нас с Медли и Шмоком пошли за Пустотой. Вскоре первые обнаружили, что на холмах уже никого нет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А пума в это время пришла на мост через реку. Она глядела вниз, в бездонную вечернюю воду, такую же непонятную и пустую сейчас, как и он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чем мне эта жизнь, если она – пустота? Нет ни прошлого, ни настоящего, ни будущего... – тихо произнесла она, ища в полумраке свое изображение на воде, но, так и не находя его.</w:t>
      </w:r>
    </w:p>
    <w:p>
      <w:pPr>
        <w:pStyle w:val="2"/>
        <w:rPr/>
      </w:pPr>
      <w:r>
        <w:rPr/>
        <w:t xml:space="preserve">Сложнее и больнее всего ей было осознавать, что память ее все-таки не так пуста, как ей хотелось бы..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А грустный Марко сидел в пещере и думал вслу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х, Дезит, Дезит... Вернись ко мне! Я все понял, я больше так не буду... Теперь я тоже очень грущу без тебя, и боюсь за тебя!... Что мне делать?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нам найти этого эксцентрика?!! -  начинал нервничать Гарр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жет, просто позвать его? – предложи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это идея! – кивнул громкоголосый кот, - Вот только что ему крикнуть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ажи, что Дези в опасности, что если он не появится, то может ее насовсем потерять. – предложил Шейки, - Что она ушла, потому что любит его... если, в общем, тут есть смысл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Щас. – приготовился Окорочков, - Эй ты, Марко!!! А ну появись! Твоя Дези в беде! Она любит тебя, и ушла от тебя не специально! Если ты не появишься, то ей капут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арко сидел неподалеку, и, услышав эти вопли, подскочил на месте и выбежал из пещер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с Дезит?!? – спросил он, чуть не налетев на компанию, которая от неожиданности свалилась с ног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на в депрессии, и может покончить с собой. – сказал Шей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нее потеряна память. – сказал Снуз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на сейчас в городе, валяй туда! – добавил кот.</w:t>
      </w:r>
    </w:p>
    <w:p>
      <w:pPr>
        <w:pStyle w:val="TextBodyIndent"/>
        <w:rPr/>
      </w:pPr>
      <w:r>
        <w:rPr/>
        <w:t>И Марко помчался в город. Внутреннее чутье подсказывало ему, где сейчас находится потерянная подруг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устота снова поглядела в глубокую воду и сделала шаг к краю мос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ой, Дези! – вдруг услышала она чей-то голос. Неожиданно для себя, она повернулась на голо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езит, это я, Марко! Я был не прав, прости меня. Может я долго понимал, но, я все-таки понял! Вернись ко мне, я люблю тебя!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ума стояла в полном замешательстве. Тут подошли и все остальные и, затаив дыхание, ждали – что же будет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арко... – вдруг тихо произнесла пума, - Марко, я тоже люблю тебя! – и она в два прыжка приблизилась к когуару и обняла е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й, какими- то не совсем детективными делами вы трое занимаетесь. – вздохнула медл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рачное агентство! Теперь я знаю, во что мы переквалифицируемся! – обрадовался собственной мысли Гарр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чень романтично. – тихо сказала Ти-Н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чень. – так же тихо подтвердил Шей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сле Дезит и Марко окончательно помирились, и решили тоже остаться жить в лесу города Большого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46:00Z</dcterms:created>
  <dc:creator>Белоусова Наталья</dc:creator>
  <dc:description/>
  <cp:keywords/>
  <dc:language>en-US</dc:language>
  <cp:lastModifiedBy>Terrazord</cp:lastModifiedBy>
  <dcterms:modified xsi:type="dcterms:W3CDTF">2009-02-01T20:07:00Z</dcterms:modified>
  <cp:revision>4</cp:revision>
  <dc:subject/>
  <dc:title>Агентство Окорочкова</dc:title>
</cp:coreProperties>
</file>