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 Глава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двальное путешествие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Рэски была вне себя от радости, достигнув замка и даже проникнув внутрь, и даже столкнувшись сразу с ними – странными существами, о которых она слышала от пролетающих птиц. Она была весьма сдержанной кошечкой, и пыталась не показывать свой восторг, только взволнованно поблескивая серо-зелеными глазами и шевеля усами, хотя, внутри она готова была прыгать и петь от радости.  Темные стены и какое-то движение в углах не пугали ее, возможно, это просто были какие-то грызуны, или летучие мыши, если находились в верхнем углу. Ни на тех, ни на других охотиться кошка тоже не собиралась, Рэски всегда было жаль есть млекопитающих животных, ведь они ближе к ней, чем к примеру рыбы или насекомые. </w:t>
      </w:r>
    </w:p>
    <w:p>
      <w:pPr>
        <w:pStyle w:val="Normal"/>
        <w:ind w:firstLine="5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40"/>
        <w:rPr/>
      </w:pPr>
      <w:r>
        <w:rPr/>
        <w:t>Не так много времени прошло с тех пор, как обычная белая кошечка из поселка в долине стала ходящей на задних лапах и носящей платье. Наверное, остальные кошачьи сородичи закономерно считали ее ненормальной, но, этот путь Рэски выбрала сама, а кошкам свойственно гулять самим по себе. Прилетавшие в поселок вороны любили рассказывать  о местах, в какие они путешествовали, некоторые из крикливых птиц рассказывали о рогатом замке, затерянном в лесу , около которого живут очень странные звери. Эти звери похожи на что-то среднее между животным и человеком, ходят на задних лапах , некоторые носят одежду.  Эти существа не единственные странные в районе замка – еще там живет огромный громогласный ящер, к которому часто прилетает женщина-пантера верхом на льве, которая громко кричит на громогласного ящера и попутно убивает кого-нибудь из зверо-людей. Остальные кошки и собаки считали, что вороны это просто придумали и подсмеивались, но, Рэски сердцем чувствовала, что это правда, и ей было грустно от того, что где-то гибнут те, кто ей нравится по рассказам, и кого она никогда еще не видела, и может не увидеть… Чтобы не грустить от этого, она решила стать таким существом и отправиться в путь – в рогатый замок. Она научилась передвигаться на задних лапах, хоть это было и не очень просто, позаимствовала у людей красивое кукольное платье, которое оказалось ей в пору, и отправилась в путь. Дорогу помогли найти вороны, обрадованные тому, что на кого-то их рассказ произвел такое впечатление.</w:t>
      </w:r>
    </w:p>
    <w:p>
      <w:pPr>
        <w:pStyle w:val="Normal"/>
        <w:ind w:firstLine="540"/>
        <w:rPr>
          <w:lang w:val="en-US"/>
        </w:rPr>
      </w:pPr>
      <w:r>
        <w:rPr/>
        <w:t>И вот, спустя несколько дней Рэски достигла цели, и теперь воочию видела их – странных существ, гадиков. Особо похожими на людей они ей не показались, да и на животных тоже, разве что один светло – синенький тип весьма походил на кота, только без меха на теле, с волосами на голове, и с очень большими глазами. Рэски казалось, что он – самое симпатичное существо на Земле, а она по сравнению с ним куда менее красивая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w:t>Шейки заметил пристально – рассеянный взгляд белой кошки, прикованный к нему, что гадика немного настораживало, и он пытался держаться поближе к товарищам, на случай чего. Конечно, на опасную кошка не была похожа, но, все же эти  зверьки хищные, хоть нежные и красивые, и их когти могут быть острыми как оружие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- Так зачем же ты сюда пришла? – спросил у нее начальник этой разноцветной компании, которого почему-то звали Большой Орел. Глядя на его длинную изогнутую шею, Рэски бы скорее назвала его лебедем.</w:t>
      </w:r>
    </w:p>
    <w:p>
      <w:pPr>
        <w:pStyle w:val="Normal"/>
        <w:ind w:firstLine="540"/>
        <w:rPr/>
      </w:pPr>
      <w:r>
        <w:rPr/>
        <w:t>- Мне хотелось вас всех увидеть. – ответила она. – Я слышала о вас и очень хотела увидеть всех вас, гадики.</w:t>
      </w:r>
    </w:p>
    <w:p>
      <w:pPr>
        <w:pStyle w:val="Normal"/>
        <w:ind w:firstLine="540"/>
        <w:rPr/>
      </w:pPr>
      <w:r>
        <w:rPr/>
        <w:t>-Посмотрела – можешь значит обратно идти. – сказал Свин.</w:t>
      </w:r>
    </w:p>
    <w:p>
      <w:pPr>
        <w:pStyle w:val="Normal"/>
        <w:ind w:firstLine="540"/>
        <w:rPr/>
      </w:pPr>
      <w:r>
        <w:rPr/>
        <w:t>-Нет, не могу. – и не думала обижаться Рэски, - Пока я еще мало с вами знакома. Я бы хотела жить вашей жизнью.</w:t>
      </w:r>
    </w:p>
    <w:p>
      <w:pPr>
        <w:pStyle w:val="Normal"/>
        <w:ind w:firstLine="540"/>
        <w:rPr/>
      </w:pPr>
      <w:r>
        <w:rPr/>
        <w:t>-А много вас таких, фанатов гадиков? – усмехнулся Шмок.</w:t>
      </w:r>
    </w:p>
    <w:p>
      <w:pPr>
        <w:pStyle w:val="Normal"/>
        <w:ind w:firstLine="540"/>
        <w:rPr/>
      </w:pPr>
      <w:r>
        <w:rPr/>
        <w:t>-Не знаю. Пока кроме себя я не встречала, но, может и есть. Вороны о вас любят рассказывать, и о замке, и о злых ящере и пантере…</w:t>
      </w:r>
    </w:p>
    <w:p>
      <w:pPr>
        <w:pStyle w:val="Normal"/>
        <w:ind w:firstLine="540"/>
        <w:rPr/>
      </w:pPr>
      <w:r>
        <w:rPr/>
        <w:t>-О Зомфере и о Макире? – сказал Клап-Тра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Вообще, считается что это мы плохие, а Макира хорошая. – поправил Меллоу.</w:t>
      </w:r>
    </w:p>
    <w:p>
      <w:pPr>
        <w:pStyle w:val="Normal"/>
        <w:ind w:firstLine="540"/>
        <w:rPr/>
      </w:pPr>
      <w:r>
        <w:rPr/>
        <w:t>-Считается, но это ведь не так. – хмуро сказала кошка, - Хоть она и мой далекий сородич, я не горжусь таким родством. Хороший воин должен искать другие способы борьбы. Не знаю какие, но, они наверное есть, и какие-нибудь хорошие воины их знают.</w:t>
      </w:r>
    </w:p>
    <w:p>
      <w:pPr>
        <w:pStyle w:val="Normal"/>
        <w:ind w:firstLine="540"/>
        <w:rPr/>
      </w:pPr>
      <w:r>
        <w:rPr/>
        <w:t>- Конечно знают, например королева Карти! – послышался откуда-то из темноту звонкий женский голос, и к ним вышла девушка-гадик той же разновидности, что и тихий Шейки. Она была чуть повыше его, и цвет ее кожи был более голубым, волосы были длинными, курчавыми и светло-рыжими, а костюмчик – светло-серым.</w:t>
      </w:r>
    </w:p>
    <w:p>
      <w:pPr>
        <w:pStyle w:val="Normal"/>
        <w:ind w:firstLine="540"/>
        <w:rPr/>
      </w:pPr>
      <w:r>
        <w:rPr/>
        <w:t>Рэски восхищенно смотрела на нее, и девушка с улыбкой глядела на новую персону в замке.</w:t>
      </w:r>
    </w:p>
    <w:p>
      <w:pPr>
        <w:pStyle w:val="Normal"/>
        <w:ind w:firstLine="540"/>
        <w:rPr/>
      </w:pPr>
      <w:r>
        <w:rPr/>
        <w:t>- Марилис, зачем ты опять по замку болтаешься!? – сердито сказал Орел.</w:t>
      </w:r>
    </w:p>
    <w:p>
      <w:pPr>
        <w:pStyle w:val="Normal"/>
        <w:ind w:firstLine="540"/>
        <w:rPr/>
      </w:pPr>
      <w:r>
        <w:rPr/>
        <w:t xml:space="preserve">-Здравствуйте. – поклонилась девушка, - Я не болтаюсь по замку, господин Большой Орел, я просто услышала от теневых белок, что с вами пришла земная гостья, и решила встретить вас. Может, это начало высшего плана, который вернет нам королеву Карти? </w:t>
      </w:r>
    </w:p>
    <w:p>
      <w:pPr>
        <w:pStyle w:val="Normal"/>
        <w:ind w:firstLine="540"/>
        <w:rPr/>
      </w:pPr>
      <w:r>
        <w:rPr/>
        <w:t>-Я тронута. – заискрилась от радости Рэски, которой  оказывается было радо такое симпатичное создание. -  «Наверное, это «теневые белки» выглядывали из углов»… - подумала она.</w:t>
      </w:r>
    </w:p>
    <w:p>
      <w:pPr>
        <w:pStyle w:val="Normal"/>
        <w:ind w:firstLine="540"/>
        <w:rPr/>
      </w:pPr>
      <w:r>
        <w:rPr/>
        <w:t>-Конечно ты тронута, Рэски, если ты здесь! – сердито поглядел на нее начальник гадиков, - А ты, Марилис, кончай болтать об этой Карти, еще не известно, была ли она вообще, а ты из нее все какую-то звезду делаешь.</w:t>
      </w:r>
    </w:p>
    <w:p>
      <w:pPr>
        <w:pStyle w:val="Normal"/>
        <w:ind w:firstLine="540"/>
        <w:rPr/>
      </w:pPr>
      <w:r>
        <w:rPr/>
        <w:t>Они пошли дальше вниз, девушка гадик шла около Рэски, разглядывая. Видимо, кошку она видела впервые.</w:t>
      </w:r>
    </w:p>
    <w:p>
      <w:pPr>
        <w:pStyle w:val="Normal"/>
        <w:ind w:firstLine="540"/>
        <w:rPr/>
      </w:pPr>
      <w:r>
        <w:rPr/>
        <w:t>-А кто такая королева Карти? – тихо спросила Рэски, - Она тоже гадик?</w:t>
      </w:r>
    </w:p>
    <w:p>
      <w:pPr>
        <w:pStyle w:val="Normal"/>
        <w:ind w:firstLine="540"/>
        <w:rPr/>
      </w:pPr>
      <w:r>
        <w:rPr/>
        <w:t>-Нет,  она была хранительницей этого мира и этого замка  десять сотен лет назад, и вроде бы она была единорогом. Потом она исчезла, и началась это извечная битва.  Но, хранители бессмертны, значит Карти еще может вернуться к нам и сделать так, чтобы все снова было хорошо. – с надеждой произнесла Марилис. Шедшие позади Рэски Шейки и Меллоу тоже с большим интересом слушали увлеченную остроухую девушку.</w:t>
      </w:r>
    </w:p>
    <w:p>
      <w:pPr>
        <w:pStyle w:val="Normal"/>
        <w:ind w:firstLine="540"/>
        <w:rPr/>
      </w:pPr>
      <w:r>
        <w:rPr/>
        <w:t>Впереди раздавался какой-то машинный гул, он несколько насторожил кошку, но, гадики шли довольно уверенно, значит ничего неожиданного в этом звуке для них не было, и ей было нечего опасаться.</w:t>
      </w:r>
    </w:p>
    <w:p>
      <w:pPr>
        <w:pStyle w:val="Normal"/>
        <w:ind w:firstLine="540"/>
        <w:rPr/>
      </w:pPr>
      <w:r>
        <w:rPr/>
        <w:t>Перед ними были огромные двери, в которых была дверца поменьше, подходящая как раз для существ размера с гадика. Марилис побежала вперед и как-то по-особому постучала, после чего дверь им сразу же открыли. Высунулась  большеносая мордочка оранжевого гадика, похожего на Снузи, только со светлыми волосами.</w:t>
      </w:r>
    </w:p>
    <w:p>
      <w:pPr>
        <w:pStyle w:val="Normal"/>
        <w:ind w:firstLine="540"/>
        <w:rPr/>
      </w:pPr>
      <w:r>
        <w:rPr/>
        <w:t>-Привет, Нури, это мы. – улыбнулась Марилис, проскальзывая внутрь.</w:t>
      </w:r>
    </w:p>
    <w:p>
      <w:pPr>
        <w:pStyle w:val="Normal"/>
        <w:ind w:firstLine="540"/>
        <w:rPr/>
      </w:pPr>
      <w:r>
        <w:rPr/>
        <w:t>-Хватит распоряжаться, я здесь главный! – напомнил Орел, тоже заходя.</w:t>
      </w:r>
    </w:p>
    <w:p>
      <w:pPr>
        <w:pStyle w:val="Normal"/>
        <w:ind w:firstLine="540"/>
        <w:rPr/>
      </w:pPr>
      <w:r>
        <w:rPr/>
        <w:t>Войдя вместе с разноцветной семеркой за дверь, Рэски увидела большое помещение, состоящее из нескольких ярусов, соединенный по центру огромной кружащейся трубой, из которой и шло механической жужжание.</w:t>
      </w:r>
    </w:p>
    <w:p>
      <w:pPr>
        <w:pStyle w:val="Normal"/>
        <w:ind w:firstLine="540"/>
        <w:rPr/>
      </w:pPr>
      <w:r>
        <w:rPr/>
        <w:t>-Что это?... – спросила она у оказавшегося рядом Шейки. Остальные уже куда-то разошлись.</w:t>
      </w:r>
    </w:p>
    <w:p>
      <w:pPr>
        <w:pStyle w:val="Normal"/>
        <w:ind w:firstLine="540"/>
        <w:rPr/>
      </w:pPr>
      <w:r>
        <w:rPr/>
        <w:t>-Это механизм Зомфера, который уничтожает древний кристалл. – ответил молоденький гадик, поглядев наверх, - Его в движение приводят рычаги, которые целый день крутят некоторые гадики. Крутят и крутят всю жизнь, а когда становятся совсем обессиленными, Зомфер их выпивает. – при мысли об этом он весь сжался. Хоть своими глазами этого ужаса Шейки и не видел, слышал рассказы других и живо представлял страшную картину. - Если бы мы не были слугами, то тоже бы крутили его.</w:t>
      </w:r>
    </w:p>
    <w:p>
      <w:pPr>
        <w:pStyle w:val="Normal"/>
        <w:ind w:firstLine="540"/>
        <w:rPr/>
      </w:pPr>
      <w:r>
        <w:rPr/>
        <w:t>-Какой кошмар… - округлила глаза Рэски, - А почему гадики вообще не уйдут от этого чудовища? Он ведь только зло вам делает.</w:t>
      </w:r>
    </w:p>
    <w:p>
      <w:pPr>
        <w:pStyle w:val="Normal"/>
        <w:ind w:firstLine="540"/>
        <w:rPr/>
      </w:pPr>
      <w:r>
        <w:rPr/>
        <w:t>-Да. На это он и злодей. – ответил Шейки, - А уйти нам некуда, остальной мир совсем не для нас, мы там ненужные.</w:t>
      </w:r>
    </w:p>
    <w:p>
      <w:pPr>
        <w:pStyle w:val="Normal"/>
        <w:ind w:firstLine="540"/>
        <w:rPr/>
      </w:pPr>
      <w:r>
        <w:rPr/>
        <w:t>-Нужные! – быстро ответила Рэски, трогая лапкой руку Шейки, как будто боясь, что он куда-то исчезнем. Сейчас ей стало очень страшно за мелкие народцы, которые так понравились ей, и которые, оказывается, в такой постоянной опасности живут. Конечно, мир весь наполнен опасностями, но, по сравнению с жизнью этих существ в подвале, жизнь бездомного животного была просто праздником. – Вы очень симпатичные и хорошие существа, и очень нужные, я не хочу, чтобы вы погибали.</w:t>
      </w:r>
    </w:p>
    <w:p>
      <w:pPr>
        <w:pStyle w:val="Normal"/>
        <w:ind w:firstLine="540"/>
        <w:rPr/>
      </w:pPr>
      <w:r>
        <w:rPr/>
        <w:t>-Мы постараемся. – несколько растерянно сказал  светло-синий гадик, видящий, что кошка готова заплакать. – Не… не грусти, не все так плохо.</w:t>
      </w:r>
    </w:p>
    <w:p>
      <w:pPr>
        <w:pStyle w:val="Normal"/>
        <w:ind w:firstLine="540"/>
        <w:rPr/>
      </w:pPr>
      <w:r>
        <w:rPr/>
        <w:t>Тут рядом с ней снова возникла улыбающаяся Марилис, сейчас с которой был еще один ее соплеменник, только его кожа была бирюзовой, а волосы голубыми.</w:t>
      </w:r>
    </w:p>
    <w:p>
      <w:pPr>
        <w:pStyle w:val="Normal"/>
        <w:ind w:firstLine="540"/>
        <w:rPr/>
      </w:pPr>
      <w:r>
        <w:rPr/>
        <w:t>-Вот, Эрик, это кошка Рэски. – представила другу гостью девушка – гадик, - Рэски, это мой жених Эрик.</w:t>
      </w:r>
    </w:p>
    <w:p>
      <w:pPr>
        <w:pStyle w:val="Normal"/>
        <w:ind w:firstLine="540"/>
        <w:rPr/>
      </w:pPr>
      <w:r>
        <w:rPr/>
        <w:t>-Приятно познакомиться. – снова заулыбалась Рэски. Наверное, все и правда было не так плохо, если и в таких условиях живые существа продолжали надеяться, любить, дружить, - Я рада, что пришла к в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22:00Z</dcterms:created>
  <dc:creator>Terrazord</dc:creator>
  <dc:description/>
  <cp:keywords/>
  <dc:language>en-US</dc:language>
  <cp:lastModifiedBy>Terrazord</cp:lastModifiedBy>
  <dcterms:modified xsi:type="dcterms:W3CDTF">2009-05-09T15:22:00Z</dcterms:modified>
  <cp:revision>2</cp:revision>
  <dc:subject/>
  <dc:title>Подвальное путешествие</dc:title>
</cp:coreProperties>
</file>