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Рыцарский кон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ебо было лазурно-синим, утренним. Возможно, солнце где-то уже и показалось, просто здесь его не было заметно из за яркого сияния  двух сражающихся комет…</w:t>
      </w:r>
    </w:p>
    <w:p>
      <w:pPr>
        <w:pStyle w:val="Normal"/>
        <w:ind w:firstLine="540"/>
        <w:rPr/>
      </w:pPr>
      <w:r>
        <w:rPr/>
        <w:t>Случалось ли вам наблюдать сражение живых комет? Это самое красивое небесное видение, яркое и динамичное.  Их битва похожа на танец – два огромных светящихся коня летят друг на друга, и в самый последний момент сворачивают, чтобы не столкнуться. Делают круг, фыркая и взвиваясь на дыбы, выписывая в небе знак бесконечности. Да и длиться их бой может бесконечно, и каждый поворот не повторит предыдущий…</w:t>
      </w:r>
    </w:p>
    <w:p>
      <w:pPr>
        <w:pStyle w:val="Normal"/>
        <w:ind w:firstLine="540"/>
        <w:rPr/>
      </w:pPr>
      <w:r>
        <w:rPr/>
        <w:t>Только, наблюдая эту картину, лучше не знать ни одну из комет, чтобы любоваться танцем, а не переживать за них… Битва ведь заключается в мастерстве запугать противника и увернуться в последнюю секунду, если же кто-то не успеет, грянет страшный взрыв, и по меньшей мере, один из них непременно погибнет, а то и об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Я знаю обоих… Но, даже не смотря на это, волнуясь за них, я вижу как это бесконечно красиво, хоть и пугающе. Хотя, это только верхний ярус идущей энергетической битвы, остальное тоже по своему красиво.</w:t>
      </w:r>
    </w:p>
    <w:p>
      <w:pPr>
        <w:pStyle w:val="Normal"/>
        <w:ind w:firstLine="540"/>
        <w:rPr/>
      </w:pPr>
      <w:r>
        <w:rPr/>
        <w:t>Врагов я различить не могу – они как будто состоят из одной мутной стены энергии. Интересно, они так же нас не видят?</w:t>
      </w:r>
    </w:p>
    <w:p>
      <w:pPr>
        <w:pStyle w:val="Normal"/>
        <w:ind w:firstLine="540"/>
        <w:rPr/>
      </w:pPr>
      <w:r>
        <w:rPr/>
        <w:t xml:space="preserve">Что-то взрывается, где-то звенят мечи, мы с рыцарем не обращаем на это большого внимания, потому что идем к главной цели . Мой седок встретится с гигантским врагом в поединке, который, возможно, решит исход всей битвы, от которой зависит слишком многое, и я горд тем, что везу его, его сияющий меч, скользящий сквозь темный воздух, разрезая его, и большой и изящный щит, светящий спокойным светом.  </w:t>
      </w:r>
    </w:p>
    <w:p>
      <w:pPr>
        <w:pStyle w:val="Normal"/>
        <w:ind w:firstLine="540"/>
        <w:rPr/>
      </w:pPr>
      <w:r>
        <w:rPr/>
        <w:t>Наконец, туман впереди рассеивается, и невероятное гигантское существо, скрипящее челюстями как старая машина, показывается, и идет на нас. Рыцарь поднимает меч, закрывая грудь щитом, и враг поднимает меч, готовый ударить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вдруг этот скрипучий крик: «Кол! Просыпайся, бледный бездельник!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*      *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-Кол! Просыпайся, белобрысый бездельник! – проорал над ухом спящего белого серогривого коня тощий ворон.</w:t>
      </w:r>
    </w:p>
    <w:p>
      <w:pPr>
        <w:pStyle w:val="Normal"/>
        <w:ind w:firstLine="540"/>
        <w:rPr/>
      </w:pPr>
      <w:r>
        <w:rPr/>
        <w:t>-Чёрт, так это опять был сон… Опять тот же. – недовольно проговорил жеребец, встряхивая головой после резкого пробуждения. Здесь все было не так ярко, не так энергично.. Вообще, энергии в окружающем его пространстве практически не наблюдалось, и лишь остатки сна заставляли сердце быстрее биться.</w:t>
      </w:r>
    </w:p>
    <w:p>
      <w:pPr>
        <w:pStyle w:val="Normal"/>
        <w:ind w:firstLine="540"/>
        <w:rPr/>
      </w:pPr>
      <w:r>
        <w:rPr/>
        <w:t>-А не надо посреди дня дрыхнуть! – сказал ворон, сидящий рядом с его головой на заборе.</w:t>
      </w:r>
    </w:p>
    <w:p>
      <w:pPr>
        <w:pStyle w:val="Normal"/>
        <w:ind w:firstLine="540"/>
        <w:rPr/>
      </w:pPr>
      <w:r>
        <w:rPr/>
        <w:t>-Зачем я тебе понадобился, Каро? – вздохнул Кол.</w:t>
      </w:r>
    </w:p>
    <w:p>
      <w:pPr>
        <w:pStyle w:val="Normal"/>
        <w:ind w:firstLine="540"/>
        <w:rPr/>
      </w:pPr>
      <w:r>
        <w:rPr/>
        <w:t>-Тебя ищут, коняга! – сообщил пернатый, - Тут теперь ты не один такой, - по Запределью бродит еще одна лошадь.</w:t>
      </w:r>
    </w:p>
    <w:p>
      <w:pPr>
        <w:pStyle w:val="Normal"/>
        <w:ind w:firstLine="540"/>
        <w:rPr/>
      </w:pPr>
      <w:r>
        <w:rPr/>
        <w:t>-Лошадь? – заинтересованно навострил уши светлый жеребец.</w:t>
      </w:r>
    </w:p>
    <w:p>
      <w:pPr>
        <w:pStyle w:val="Normal"/>
        <w:ind w:firstLine="540"/>
        <w:rPr/>
      </w:pPr>
      <w:r>
        <w:rPr/>
        <w:t>-Конь. Можно сказать еще жеребенок.- поправил ворон, - Можно сказать, жеребенок-единорог…</w:t>
      </w:r>
    </w:p>
    <w:p>
      <w:pPr>
        <w:pStyle w:val="Normal"/>
        <w:ind w:firstLine="540"/>
        <w:rPr/>
      </w:pPr>
      <w:r>
        <w:rPr/>
        <w:t>-Ну, тогда зачем он мне нужен? – опустил уши конь.</w:t>
      </w:r>
    </w:p>
    <w:p>
      <w:pPr>
        <w:pStyle w:val="Normal"/>
        <w:ind w:firstLine="540"/>
        <w:rPr/>
      </w:pPr>
      <w:r>
        <w:rPr/>
        <w:t>Это ты ему нужен! Рогатый спрашивает у всех подряд, не знают ли они Кола Калки… Откуда-то ведь он знает тебя. – прищурился Каро.</w:t>
      </w:r>
    </w:p>
    <w:p>
      <w:pPr>
        <w:pStyle w:val="Normal"/>
        <w:ind w:firstLine="540"/>
        <w:rPr/>
      </w:pPr>
      <w:r>
        <w:rPr/>
        <w:t>-Если ты на что-то намекаешь, то я никогда не встречался с кобылами-единорогами. Мне вообще некогда было такими делами заниматься, - я все время работал.</w:t>
      </w:r>
    </w:p>
    <w:p>
      <w:pPr>
        <w:pStyle w:val="Normal"/>
        <w:ind w:firstLine="540"/>
        <w:rPr/>
      </w:pPr>
      <w:r>
        <w:rPr/>
        <w:t>-Вот и доработался до того, что живешь на свалке, как кот помойный…</w:t>
      </w:r>
    </w:p>
    <w:p>
      <w:pPr>
        <w:pStyle w:val="Normal"/>
        <w:ind w:firstLine="540"/>
        <w:rPr/>
      </w:pPr>
      <w:r>
        <w:rPr/>
        <w:t>-Это не свалка. Это Запределье!</w:t>
      </w:r>
    </w:p>
    <w:p>
      <w:pPr>
        <w:pStyle w:val="Normal"/>
        <w:ind w:firstLine="540"/>
        <w:rPr/>
      </w:pPr>
      <w:r>
        <w:rPr/>
        <w:t>-По сути это одно и то же. Иди уже, поговори с рогатым, может развеешься.</w:t>
      </w:r>
    </w:p>
    <w:p>
      <w:pPr>
        <w:pStyle w:val="Normal"/>
        <w:ind w:firstLine="540"/>
        <w:rPr/>
      </w:pPr>
      <w:r>
        <w:rPr/>
        <w:t>-Ладно, пойду. Но, это ничего не должно изменить. – сам себя в чем-то убеждая, выпрямился Кол Калки и пошел  туда, куда указал крылом воро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шло уже почти десять лет с тех пор, как он перестал быть рыцарским конем и принимать более-менее активное участие в жизни мира. Он не справился с серьезным поручением, и потому сам признал себя профнепригодным, и ушел подальше от своего прошлого – в пограничную зону между его родным миром и примитивным земным. Здесь, в Запределье, мало кто обитал, всегда было тихо и пасмурно, и это его устраивал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*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ределье было странным местом. Он представлял его себе несколько другим, более мрачным и сумбурным… А тут было прохладно, тихо и туманно, почти как дома, только очень уж однотонно – жить в таком месте он бы не хотел…</w:t>
      </w:r>
    </w:p>
    <w:p>
      <w:pPr>
        <w:pStyle w:val="Normal"/>
        <w:ind w:firstLine="540"/>
        <w:rPr/>
      </w:pPr>
      <w:r>
        <w:rPr/>
        <w:t>Нектик впервые был так далеко от дома, и в душе было немного страшно. Но, в принятом решении он был уверен, и готовился к походу с последнего дня рождения. Пятнадцать лет – нормальный возраст для странствующего  мага, не важно, что он пока еще мало что умеет помимо превращения в единорога. Почему для преобразования он выбрал именно этого зверя, когда мог выбрать и любого другого – летающего, хищного или более ловкого, Нектик не совсем понимал. Хотя, единороги всегда нравились ему своей недосказанностью, задумчивостью и скрытой энергией. Да и, собирался он разыскивать рыцарского коня, и лучше быть кем-то более-менее похожим, чтобы войти в контакт с живой легендой. Мама не хотела отпускать его, но, он все же сумел ее уговорить и убедить в том, что то, что его отец был настоящим магом делает его куда более защищенным по сравнению со многими другими существами в мире. Во всяком случае, он представлял себе это именно та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бирался до Запределья Нектик долго, но, этот путь помог  юному оборотню- пессимисту укрепиться в вере, что он взялся за свое дело. Ведь не просто так он не такой как все, значит, он и должен действовать не как все. В его возрасте это имело особое значение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*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вот, он увидел приближающегося благородного белого коня!</w:t>
      </w:r>
    </w:p>
    <w:p>
      <w:pPr>
        <w:pStyle w:val="Normal"/>
        <w:ind w:firstLine="540"/>
        <w:rPr/>
      </w:pPr>
      <w:r>
        <w:rPr/>
        <w:t>Калки оказался еще прекраснее, чем он себе представлял – высокий, идеального телосложения белый как облако жеребец, с хвостом и гривой средней длинны, серебристо-пепельными и легкими. Светлые голубые глаза не горели боевым азартом, и поза была хоть и гордая, но. какая-то смирившаяся. И это было очень близко и понятно превратившемуся тарчу его вида! Потому, глядя на приближающегося героя, Нектик восторженно округлил глаза и вытянулся как стру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олько увидев жеребенка-подростка, Кол понял, что это не чистокровный единорог, да и вообще не животное изначально. Черно-синий цвет короткой шерстки, отсутствие гривы, большие глаза с малиновой радужкой, черты лица, как у одного из мелких народов, населяющих Омрон, тот мир, в котором и сам он жил некогда. Если этот юный оборотень пришел сюда, значит народцы еще существуют, это радовало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Здравствуйте, господин Калки! – тут же низко поклонился единорожек, подогнув переднюю ногу.</w:t>
      </w:r>
    </w:p>
    <w:p>
      <w:pPr>
        <w:pStyle w:val="Normal"/>
        <w:ind w:firstLine="540"/>
        <w:rPr/>
      </w:pPr>
      <w:r>
        <w:rPr/>
        <w:t>-Здравствуй, детеныш мага. Не стоит тебе кланяться перед таким неудачником. – грустно улыбнулся жеребец, - Зачем ты пришел?</w:t>
      </w:r>
    </w:p>
    <w:p>
      <w:pPr>
        <w:pStyle w:val="Normal"/>
        <w:ind w:firstLine="540"/>
        <w:rPr/>
      </w:pPr>
      <w:r>
        <w:rPr/>
        <w:t>-За вами, господин. – поднял голову жеребенок, - Приходит время опасных перемен, без помощи защищающих сил наш мир погибнет, Омрон – точно…</w:t>
      </w:r>
    </w:p>
    <w:p>
      <w:pPr>
        <w:pStyle w:val="Normal"/>
        <w:ind w:firstLine="540"/>
        <w:rPr/>
      </w:pPr>
      <w:r>
        <w:rPr/>
        <w:t>-Мне жаль. – сказал конь, - Но, я тут ничем помочь не могу.</w:t>
      </w:r>
    </w:p>
    <w:p>
      <w:pPr>
        <w:pStyle w:val="Normal"/>
        <w:ind w:firstLine="540"/>
        <w:rPr/>
      </w:pPr>
      <w:r>
        <w:rPr/>
        <w:t>-Можете! Вы ведь было проводником для хранителя Меча, Вы знаете мир людей…</w:t>
      </w:r>
    </w:p>
    <w:p>
      <w:pPr>
        <w:pStyle w:val="Normal"/>
        <w:ind w:firstLine="540"/>
        <w:rPr/>
      </w:pPr>
      <w:r>
        <w:rPr/>
        <w:t>-Малыш, Я был неудавшимся проводником, потому ничего и не получилось.</w:t>
      </w:r>
    </w:p>
    <w:p>
      <w:pPr>
        <w:pStyle w:val="Normal"/>
        <w:ind w:firstLine="540"/>
        <w:rPr/>
      </w:pPr>
      <w:r>
        <w:rPr/>
        <w:t>-Но, если до сих пор мир цел, значит не совсем не получилось! Значит еще можно пригласить тех людей, которые могут сделать так, чтобы все не разрушилось. Я когда узнал о Вас, собрался искать, чтобы Вы помогли нашему миру спастись.</w:t>
      </w:r>
    </w:p>
    <w:p>
      <w:pPr>
        <w:pStyle w:val="Normal"/>
        <w:ind w:firstLine="540"/>
        <w:rPr/>
      </w:pPr>
      <w:r>
        <w:rPr/>
        <w:t>-Ты активный для своего народа. – улыбнулся, слушая возбужденную речь единорожика Кол.</w:t>
      </w:r>
    </w:p>
    <w:p>
      <w:pPr>
        <w:pStyle w:val="Normal"/>
        <w:ind w:firstLine="540"/>
        <w:rPr/>
      </w:pPr>
      <w:r>
        <w:rPr/>
        <w:t xml:space="preserve">-Я знаю. Это из за того, что мой папа магом был. </w:t>
      </w:r>
    </w:p>
    <w:p>
      <w:pPr>
        <w:pStyle w:val="Normal"/>
        <w:ind w:firstLine="540"/>
        <w:rPr/>
      </w:pPr>
      <w:r>
        <w:rPr/>
        <w:t>-Это я понял. Другой пессимист вряд ли смог бы обучиться превращению в единорога. Кстати, почему в единорога? – заинтересовал и Кола вопрос, который недавно сам себе задавал Нектик.</w:t>
      </w:r>
    </w:p>
    <w:p>
      <w:pPr>
        <w:pStyle w:val="Normal"/>
        <w:ind w:firstLine="540"/>
        <w:rPr/>
      </w:pPr>
      <w:r>
        <w:rPr/>
        <w:t>-Потому что я собирался искать Вас. И потому что все двенадцать магов могли превращаться в единорогов. Я знаю. – воодушевленный единорожик сделал паузу, - Вы пойдете искать защитников?...</w:t>
      </w:r>
    </w:p>
    <w:p>
      <w:pPr>
        <w:pStyle w:val="Normal"/>
        <w:ind w:firstLine="540"/>
        <w:rPr/>
      </w:pPr>
      <w:r>
        <w:rPr/>
        <w:t>-Как тебя зовут, малыш?</w:t>
      </w:r>
    </w:p>
    <w:p>
      <w:pPr>
        <w:pStyle w:val="Normal"/>
        <w:ind w:firstLine="540"/>
        <w:rPr/>
      </w:pPr>
      <w:r>
        <w:rPr/>
        <w:t>-Я не малыш, мне уже пятнадцать. А зовут меня Нектик, от слова «некто» - ночь.</w:t>
      </w:r>
    </w:p>
    <w:p>
      <w:pPr>
        <w:pStyle w:val="Normal"/>
        <w:ind w:firstLine="540"/>
        <w:rPr/>
      </w:pPr>
      <w:r>
        <w:rPr/>
        <w:t>-Хорошо, Ночной единорожик, я согласен пойти с тобой. Может, во второй раз у меня чуть лучше получится. – хмыкнул он.</w:t>
      </w:r>
    </w:p>
    <w:p>
      <w:pPr>
        <w:pStyle w:val="Normal"/>
        <w:ind w:firstLine="540"/>
        <w:rPr/>
      </w:pPr>
      <w:r>
        <w:rPr/>
        <w:t>-Спасибо, господин Калки, спасибо . – закивал Некти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елый конь тяжело вздохнул, понимая, что пускается в опасную авантюру, от которых хотел бы отказаться навсегда. Но, отказать этому маленькому полуволшебнику, почему-то так надеющемуся на него, Колу было просто стыдно.</w:t>
      </w:r>
    </w:p>
    <w:p>
      <w:pPr>
        <w:pStyle w:val="Normal"/>
        <w:ind w:firstLine="540"/>
        <w:rPr/>
      </w:pPr>
      <w:r>
        <w:rPr/>
        <w:t>Значит, Рыцарский конь в отставке покинет Запределье, и тогда его опасный сон получит шанс осуществить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26:00Z</dcterms:created>
  <dc:creator>Terrazord</dc:creator>
  <dc:description/>
  <cp:keywords/>
  <dc:language>en-US</dc:language>
  <cp:lastModifiedBy>Terrazord</cp:lastModifiedBy>
  <dcterms:modified xsi:type="dcterms:W3CDTF">2009-08-15T15:25:00Z</dcterms:modified>
  <cp:revision>1</cp:revision>
  <dc:subject/>
  <dc:title>1 Рыцарский конь</dc:title>
</cp:coreProperties>
</file>